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digy:  HPBN1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3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'd like us to, we will be happy to ref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you paid for the shareware disk.  Just includ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pt showing the purchase of the shareware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deduct that amount from the registratio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, GEnie or Prodi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asier.  Including a search and replace utility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trol the Quick View capacity, plu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see appendix E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ataloging Books &amp; Magazines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FILE NAMES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ITE LICENSES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want to use, rename most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Collection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catalog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E for more information about 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.  "EXE" is the filename extension and "OYC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C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s company.  Move the cursor to the COMPANY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everyone who works for the AJ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To start this search first type AJAX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AJAX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 - unless you happened to have entered AJAX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line as you were trying ou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AJAX on the COMPANY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AJAX" on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on this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an entry in the catalog we're us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,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DESCRIPTION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e new format.  (Below is a represent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C:\HOME\NEW\INVTRY                   To: C:\HOME\NEW\IN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DESCRIPTION     15  ----------------   CATALOG NUMBER  12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MANUFACTURER    15                     MANUFACTURER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NAME            25                     NAME            15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STORED IN       30  ----------------   STORED IN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NOTE            30                     NOTE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VALUE           20                     VALUE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CATALOG NUMBER  10  ----------------                    0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0                     CONDITION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OTHER           14                     OTHER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                    0  ----------------                    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15 - shows part of the copy entries scree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is set so the CATALOG NUMBER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listing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ction) that puts the author's name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title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ERSON, PA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t Of A Million Years, The   0126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lict                       78009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ds Laughed, The              CO00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America                    7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TCHER, AAR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ack                        0120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ack Station                780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lk About                     CO0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author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author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ORGANIZE YOUR BOOKS &amp; MAGAZINE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AND MAGAZINE CATALO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esigned for use by both people who hav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ks in their home and by the professional as a research too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allows you to catalog a library and then locate a 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in your files or a magazine article, by any one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characteristics.  For  example, you'll be able to get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cience fiction stories by John Campbell 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with recipes for chocolate chip cook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ice feature of OYC is that it can be us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, magazines, newspapers, technical papers or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ublished material.  Entries can be made for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allowing you to list the individually uniqu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each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for this format is: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catalog using the name PROBOOKS is provided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how professional and technical book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ed.  Documentation about the PROBOOKS format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PROBOOKS.T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description of the predefined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ied in the BOOKS catalog.  You are not limited t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You can enter anything on any line and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till be able to conduct correct searches and s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Value line should only be used for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- The name of the book, article, o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- The name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- A key word(s) that describes the subject of the boo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  To make searches easier I suggest entering just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descriptions here.  You can put several keywords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the sequential searches will find any of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ere it is positioned on the line.  Another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enter a single keyword, save the entry and then use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repeat the previous entry and make a separate ent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different 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- This is the number you use to locate thi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rticle.  It can be a shelf number or an abbrevi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s the name and date of the publication the article is 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Dewey Decimal System or, as I prefer,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numbe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is line is provided for miscellaneous inform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nter an abbreviation for the type of entry; or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e book; or any other information you fe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ORGANIZE YOUR BOOKS &amp; MAGAZINES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Enter the current value of the book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pic-1 - Addition information about the topic(s)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pic-2 - Additional information about the topic(s)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is useful.  You may enter the publisher, name of th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lor of the cover.Whatever is important to yo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, however, be consistent so you'll be able to rememb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Use this line to classify entries by ty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s you use will depend on your requirement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classify entries by use (text book, technical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ure, etc); by type of cover; by format (book, magaz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paper etc.); or any other or all of the above.  You can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lassifications on this line.  For example a entry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ECH/MAG - technical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- You can use this line for the copyright date or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und some specific information in this book.  It c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the date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- Enter a description of where this book is located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r office, home library, bedroom, city library (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o own the book to keep track of it here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-1,2,3 - The next three lines provide space for your no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eded, you can make an entry for each chapter of a boo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notes on each chapter here.  These notes can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for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 - The name of th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The publish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- Copyright d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ORGANIZE YOUR BOOKS &amp; MAGAZINES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ges - The number of pages in this book, artic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BN - ISBN number (if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- The edi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you can change the titles and leng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lines listed above.  You can adapt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r collection in just the way YOU wan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taloged.  For example, you can take some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need and modify them to catalo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condition of the book, whether it is autograp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clude keywords, etc.  You can also modify the cata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it appropriate for technical and professional boo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longer titles and multiple authors. 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PROBOOKS catalog provided with this software)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ORGANIZE YOUR BOOKS &amp; MAGAZINES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YC WITH HOMECRAFT VERSION 4 OR EARLI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uses a data format that is no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vious HomeCraft Software collector's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HomeCraft guarantees that we will never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at results in your needing to retype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All registered users receive a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utomatically read files created by any 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atabase previous to version 5 and conver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used by version 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C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*.* - there are set of files containing BOOKS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BOOKS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BOOKS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BOOKS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.SET and BOOKS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C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 State/Prov:_______  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_______________________  Phone: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       __________________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 C. Hudgik, President HomeCraft Software         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 add'l computers at $30@:   # of computers: ____ X $30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to 10 add'l computers at $26@:  # of computers: ____ X $26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to 20 add'l computers at $22@: # of computers: ____ X $22 = 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 to 50 add'l computers at $20@: # of computers: ____ X $20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1 add'l or more computers $1,000 one time f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us $5.00 per computer/hard disk/terminal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15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